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55pt;margin-top:-21.25pt;width:241.35pt;height:63.85pt;mso-wrap-style:none;v-text-anchor:middle" type="_x0000_t136">
            <v:path textpathok="t"/>
            <v:textpath on="t" fitshape="t" string="Служба 01" style="font-family:&quot;Tahoma&quot;;font-size:48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184150</wp:posOffset>
                </wp:positionV>
                <wp:extent cx="6591300" cy="975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510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4"/>
                              </w:rPr>
                            </w:pPr>
                            <w:r>
                              <w:rPr>
                                <w:b/>
                                <w:i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Государственный пожарный надзор по г. Казани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pt;height:767.8pt;mso-wrap-distance-left:9.05pt;mso-wrap-distance-right:9.05pt;mso-wrap-distance-top:0pt;mso-wrap-distance-bottom:0pt;margin-top:-14.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spacing w:lineRule="atLeast" w:line="240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4"/>
                        </w:rPr>
                      </w:pPr>
                      <w:r>
                        <w:rPr>
                          <w:b/>
                          <w:i/>
                          <w:sz w:val="104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40"/>
                        </w:rPr>
                        <w:t>Государственный пожарный надзор по г. Казани</w:t>
                      </w:r>
                    </w:p>
                    <w:p>
                      <w:pPr>
                        <w:pStyle w:val="Normal"/>
                        <w:shd w:fill="A0A0A0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Cs/>
                          <w:i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b w:val="false"/>
                          <w:b w:val="false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86410</wp:posOffset>
                </wp:positionV>
                <wp:extent cx="6599555" cy="8716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871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амятка для родителей по обучению детей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ерам пожарной безопасности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беспечение пожарной безопасности людей на пожаре – серьезная и актуальная проблема, особенно если это касается наших детей. Часто виновниками несчастных случаев и их жертвами становятся дети. Огонь в их руках способен стать трагедией, приводящей к гибели людей. Поэтому, правилам поведения в экстремальных ситуациях, навыкам борьбы за собственную жизнь следует обучать с самого раннего возраста. И эта основная задача родителей. Родителям необходимо выработать у детей активной жизненной позиции, рассказать о основных причинах пожаров, привить элементарные навыки борьбы с огнем и научить правильно действовать в случае возникновения пожара. 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бязательно расскажите своему ребенку, что огонь – это друг и враг человека, причины возникновения пожара, что нужно делать при пожаре. Организуя данную работу, следует всегда помнить, что для ребенка  ведущая в жизни – это игра. Поэтому организуйте обучение о пожаробезопасном поведении в форме эстафеты. Для примера: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5307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пички и зажигалки трог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ЛЬЗЯ!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 время игры с ними может случиться пожа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зник пожар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 прячься, покинь помещение и зови на помощ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етарды и пиротехнические изделия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Без присутствия родителей нельзя пользоваться данными издел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оджигание баллончиков с легковоспламеняющимися жидкостями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Эти «игры» огнеопасны и опасны для здор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азведение костров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трого запрещается разводить костры дет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бязательно, расскажите ребенку, как можно безопасно эвакуироваться из дома, как вызвать пожарную охран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жарную охрану необходимо вызывать из безопасного места: например, из соседней квартиры. Чтобы вызвать пожарную охрану, нуж</w:t>
                              <w:softHyphen/>
                              <w:t>но снять трубку и набрать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номер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01 или 112.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Вас соединят с диспетчерским пунктом противопожарной службы. Диспетчер задаст ряд вопросов, ваш ребенок должен быть готов к эт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Адре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Объект? (где пожар, например: в школе, в квартире, на складе и т. </w:t>
                            </w:r>
                            <w:bookmarkStart w:id="0" w:name="OCRUncertain227"/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.)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Что горит? (что конкретно горит в квартире или шко</w:t>
                              <w:softHyphen/>
                              <w:t>л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Номер дома (подъезда, этажа, квартиры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Фамил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6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Телефон?</w:t>
                            </w:r>
                          </w:p>
                          <w:p>
                            <w:pPr>
                              <w:pStyle w:val="Style13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Знайте,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что безопасность Вашего дома, Ваших детей зависит только от Вас.</w:t>
                            </w:r>
                          </w:p>
                          <w:p>
                            <w:pPr>
                              <w:pStyle w:val="Style13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Только строгое соблюдение требований пожарной безопасности – гарантия сохранности Вашего жилища и личного имущества от огня.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5" w:firstLine="567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5" w:firstLine="567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686.3pt;mso-wrap-distance-left:9.05pt;mso-wrap-distance-right:9.05pt;mso-wrap-distance-top:0pt;mso-wrap-distance-bottom:0pt;margin-top:38.3pt;mso-position-vertical-relative:text;margin-left:6.1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5" w:firstLine="567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амятка для родителей по обучению детей</w:t>
                      </w:r>
                    </w:p>
                    <w:p>
                      <w:pPr>
                        <w:pStyle w:val="Normal"/>
                        <w:ind w:right="15" w:firstLine="567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мерам пожарной безопасности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беспечение пожарной безопасности людей на пожаре – серьезная и актуальная проблема, особенно если это касается наших детей. Часто виновниками несчастных случаев и их жертвами становятся дети. Огонь в их руках способен стать трагедией, приводящей к гибели людей. Поэтому, правилам поведения в экстремальных ситуациях, навыкам борьбы за собственную жизнь следует обучать с самого раннего возраста. И эта основная задача родителей. Родителям необходимо выработать у детей активной жизненной позиции, рассказать о основных причинах пожаров, привить элементарные навыки борьбы с огнем и научить правильно действовать в случае возникновения пожара. 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Обязательно расскажите своему ребенку, что огонь – это друг и враг человека, причины возникновения пожара, что нужно делать при пожаре. Организуя данную работу, следует всегда помнить, что для ребенка  ведущая в жизни – это игра. Поэтому организуйте обучение о пожаробезопасном поведении в форме эстафеты. Для примера: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5307"/>
                      </w:tblGrid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пички и зажигалки трогать</w:t>
                            </w:r>
                          </w:p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ЛЬЗЯ!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 время игры с ними может случиться пожа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зник пожар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 прячься, покинь помещение и зови на помощ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етарды и пиротехнические изделия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ез присутствия родителей нельзя пользоваться данными издел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джигание баллончиков с легковоспламеняющимися жидкостями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Эти «игры» огнеопасны и опасны для здор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азведение костров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трого запрещается разводить костры детя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5" w:firstLine="567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и т.д.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бязательно, расскажите ребенку, как можно безопасно эвакуироваться из дома, как вызвать пожарную охрану. 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Пожарную охрану необходимо вызывать из безопасного места: например, из соседней квартиры. Чтобы вызвать пожарную охрану, нуж</w:t>
                        <w:softHyphen/>
                        <w:t>но снять трубку и набрать</w:t>
                      </w: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номер </w:t>
                      </w: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01 или 112.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Вас соединят с диспетчерским пунктом противопожарной службы. Диспетчер задаст ряд вопросов, ваш ребенок должен быть готов к этому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1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Адрес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Объект? (где пожар, например: в школе, в квартире, на складе и т. </w:t>
                      </w:r>
                      <w:bookmarkStart w:id="1" w:name="OCRUncertain227"/>
                      <w:r>
                        <w:rPr>
                          <w:i/>
                          <w:sz w:val="26"/>
                          <w:szCs w:val="26"/>
                        </w:rPr>
                        <w:t>д.).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Что горит? (что конкретно горит в квартире или шко</w:t>
                        <w:softHyphen/>
                        <w:t>ле).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Номер дома (подъезда, этажа, квартиры)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Фамилия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6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Телефон?</w:t>
                      </w:r>
                    </w:p>
                    <w:p>
                      <w:pPr>
                        <w:pStyle w:val="Style13"/>
                        <w:ind w:right="15"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Знайте,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что безопасность Вашего дома, Ваших детей зависит только от Вас.</w:t>
                      </w:r>
                    </w:p>
                    <w:p>
                      <w:pPr>
                        <w:pStyle w:val="Style13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Только строгое соблюдение требований пожарной безопасности – гарантия сохранности Вашего жилища и личного имущества от огня.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ind w:right="15" w:firstLine="567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ind w:right="15" w:firstLine="567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2:00Z</dcterms:created>
  <dc:creator>M&amp;M</dc:creator>
  <dc:description/>
  <dc:language>en-US</dc:language>
  <cp:lastModifiedBy>Светлана</cp:lastModifiedBy>
  <cp:lastPrinted>2014-01-31T16:55:00Z</cp:lastPrinted>
  <dcterms:modified xsi:type="dcterms:W3CDTF">2014-12-02T13:42:00Z</dcterms:modified>
  <cp:revision>2</cp:revision>
  <dc:subject/>
  <dc:title>Murka3</dc:title>
</cp:coreProperties>
</file>